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heading"/>
        <w:spacing w:lineRule="atLeast" w:line="240" w:before="20" w:after="20"/>
        <w:jc w:val="center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---CUMULATIVE STOP PRESS---</w:t>
      </w:r>
    </w:p>
    <w:p>
      <w:pPr>
        <w:pStyle w:val="Normal"/>
        <w:spacing w:lineRule="atLeast" w:line="240" w:before="20" w:after="20"/>
        <w:jc w:val="center"/>
        <w:rPr>
          <w:sz w:val="20"/>
        </w:rPr>
      </w:pPr>
      <w:r>
        <w:rPr>
          <w:sz w:val="20"/>
        </w:rPr>
        <w:t>from September 2009 through and including January 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9.02.10)</w:t>
      </w:r>
    </w:p>
    <w:p>
      <w:pPr>
        <w:pStyle w:val="Subhead2"/>
        <w:spacing w:lineRule="atLeast" w:line="240" w:before="20" w:after="20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  <w:t>Changes to the 2009-10 edition of the 1000 &amp; 2000 Level Course Catalogue and the Honours Course Catalogue since the files for the Course Catalogues were printed in hard copy and uploaded in September:</w:t>
      </w:r>
    </w:p>
    <w:p>
      <w:pPr>
        <w:pStyle w:val="Normal"/>
        <w:spacing w:lineRule="atLeast" w:line="240" w:before="20" w:after="20"/>
        <w:rPr>
          <w:rFonts w:eastAsia="Times"/>
          <w:b/>
          <w:b/>
          <w:sz w:val="20"/>
          <w:lang w:val="en-GB"/>
        </w:rPr>
      </w:pPr>
      <w:r>
        <w:rPr>
          <w:rFonts w:eastAsia="Times"/>
          <w:b/>
          <w:sz w:val="20"/>
          <w:lang w:val="en-GB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1.</w:t>
        <w:tab/>
        <w:t>URGENT TIMETABLE CHANGES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L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 of Organis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imetable change to 10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L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lecular Bi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imetable change to 9 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N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Organisations and Soci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imetable change to 1 - 2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ocial Anthrop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A1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nthropology and the Wor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imetable change to 1 - 2 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CommentText"/>
        <w:spacing w:lineRule="atLeast" w:line="240" w:before="20" w:after="2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2.</w:t>
        <w:tab/>
        <w:t>NEW OR REINSTATED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8"/>
        <w:gridCol w:w="3330"/>
        <w:gridCol w:w="863"/>
        <w:gridCol w:w="1276"/>
        <w:gridCol w:w="141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e of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roduc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47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Poetry and Prayer: an Introduction to the Psalm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48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ology in Afri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I49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Colgate University Modu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G30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Population in Developing Countri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G40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Managing Modern Cities: Strategies for Competitiveness, Sustainability and Social Justi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0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War and the State in the Era of the "Military Revolution" (1550-173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7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Religion and State in Iran from the Rise of the Safavid dynasty until the Constitutional Movement (1501 - 191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N42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Sociology of Fin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M30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Austrian Writing in the Twentieth Centu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M30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Hartmann von Aue: Knights, Lovers, Sinners, Sain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M408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Recent Prose Representations of Modern Berl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GM40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Mermaids, Devils, Fortunes: How the German Novel Beg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P1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sz w:val="20"/>
              </w:rPr>
              <w:t xml:space="preserve">Introduction to Modern Latin Americ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hysics &amp; Astronom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2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rophysics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3.</w:t>
        <w:tab/>
        <w:t>AMENDMENTS TO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omputer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S3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Data Enco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ule is available Semest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I4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ospel of Matthew (English Tex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to: Take Home Examination instead of 3 Hour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Divi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I4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ospel of Matthew (Greek Tex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to: Take Home Examination instead of 3 Hour Exa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N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ading 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mendment to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N4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reative Writing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of Class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E3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Data Analysis in Geograp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to : Continuous Assessment =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eography &amp; Geo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S3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Data Analysis in Geosc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Assessment to : Continuous Assessment =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R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rabic for Beginners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ange class hour to:  11.00 am or, if timetable clash, 12.00 no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thematics &amp;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T3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rkov Chains and Proces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dd prerequisite MT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thematics &amp;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T4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ampling Theo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dd to co-(or pre)requisite 'or any 3000-level MN mod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thematics &amp;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T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symptotic Metho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ke available Semest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T Hono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T3009, IT3012. IT3019, IT3035, IT3037, IT4005, IT4012, IT4013, IT4014, IT4015, IT4016, IT40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eaching contact now:  one-and-a-half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, Soc Anth, Film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U1000 &amp; 2000 Le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usic Modu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lass hours now clearly timetabled - see pd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4.</w:t>
        <w:tab/>
        <w:t>WITHDRAWAL OF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3261"/>
        <w:gridCol w:w="2126"/>
        <w:gridCol w:w="1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rt Histo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AH4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culpture and Scoeity in Early Renaissance Italy c. 1260-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R3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lobalisation and the War on Terr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R4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presentations of International Rel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R4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rnational Relations of the European Un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N4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reative Indust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1901" w:gutter="0" w:header="432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B Helvetica Black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st amended 8.02.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7" w:leader="none"/>
        <w:tab w:val="left" w:pos="3822" w:leader="none"/>
        <w:tab w:val="left" w:pos="5523" w:leader="none"/>
        <w:tab w:val="left" w:pos="6657" w:leader="none"/>
        <w:tab w:val="left" w:pos="7791" w:leader="none"/>
        <w:tab w:val="left" w:pos="9705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0" w:after="20"/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before="0" w:after="113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heading">
    <w:name w:val="School heading"/>
    <w:qFormat/>
    <w:pPr>
      <w:widowControl/>
      <w:bidi w:val="0"/>
      <w:spacing w:before="340" w:after="340"/>
      <w:jc w:val="both"/>
    </w:pPr>
    <w:rPr>
      <w:rFonts w:ascii="LB Helvetica Black" w:hAnsi="LB Helvetica Black" w:eastAsia="Times New Roman" w:cs="LB Helvetica Black"/>
      <w:b/>
      <w:color w:val="auto"/>
      <w:sz w:val="28"/>
      <w:szCs w:val="20"/>
      <w:lang w:val="en-US" w:bidi="ar-SA" w:eastAsia="zh-CN"/>
    </w:rPr>
  </w:style>
  <w:style w:type="paragraph" w:styleId="Subhead2">
    <w:name w:val="Subhead 2"/>
    <w:basedOn w:val="Normal"/>
    <w:qFormat/>
    <w:pPr>
      <w:spacing w:before="0" w:after="113"/>
    </w:pPr>
    <w:rPr>
      <w:rFonts w:eastAsia="Times New Roman"/>
      <w:b/>
      <w:lang w:val="en-US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lletstyle">
    <w:name w:val="bullet sty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tLeast" w:line="240" w:before="20" w:after="20"/>
    </w:pPr>
    <w:rPr>
      <w:sz w:val="20"/>
    </w:rPr>
  </w:style>
  <w:style w:type="paragraph" w:styleId="Textbasic">
    <w:name w:val="text (basic)"/>
    <w:basedOn w:val="Normal"/>
    <w:qFormat/>
    <w:pPr>
      <w:spacing w:before="120" w:after="120"/>
      <w:jc w:val="both"/>
    </w:pPr>
    <w:rPr>
      <w:rFonts w:eastAsia="Times New Roman"/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1701" w:leader="none"/>
        <w:tab w:val="right" w:pos="1984" w:leader="none"/>
        <w:tab w:val="left" w:pos="2268" w:leader="none"/>
      </w:tabs>
      <w:bidi w:val="0"/>
      <w:spacing w:before="0" w:after="80"/>
      <w:jc w:val="both"/>
    </w:pPr>
    <w:rPr>
      <w:rFonts w:ascii="Times" w:hAnsi="Times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8:00Z</dcterms:created>
  <dc:creator>Kitty</dc:creator>
  <dc:description/>
  <cp:keywords/>
  <dc:language>en-US</dc:language>
  <cp:lastModifiedBy>Kitty  Macintyre</cp:lastModifiedBy>
  <cp:lastPrinted>2009-06-12T10:37:00Z</cp:lastPrinted>
  <dcterms:modified xsi:type="dcterms:W3CDTF">2010-02-15T14:30:00Z</dcterms:modified>
  <cp:revision>12</cp:revision>
  <dc:subject/>
  <dc:title>---STOP PRESS---</dc:title>
</cp:coreProperties>
</file>